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22"/>
        </w:rPr>
        <w:t>PROGRAMA DE RECONOCIMIENTO Y ESTÍMULO AL DESEMPEÑO DEL PERSONAL ACADEMICO DE LA UNIVERSIDAD TECNOLÓGICA DEL VALLE DEL MEZQUI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Asunto: Constancia de asesoría académica de Estadí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r     este     conducto     hago     constar      que      el     (la)       profesor        (a) ______________________________________, adscrito al Programa Educativo de _______________________________, durante el año_______ se desempeñó como asesor académico de Estadía, de los siguientes estudiant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559"/>
        <w:gridCol w:w="2142"/>
      </w:tblGrid>
      <w:tr>
        <w:trPr/>
        <w:tc>
          <w:tcPr>
            <w:tcW w:w="30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estudiante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Educativo</w:t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</w:t>
            </w:r>
          </w:p>
        </w:tc>
        <w:tc>
          <w:tcPr>
            <w:tcW w:w="21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ión en la que realizó Estadía</w:t>
            </w:r>
          </w:p>
        </w:tc>
      </w:tr>
      <w:tr>
        <w:trPr/>
        <w:tc>
          <w:tcPr>
            <w:tcW w:w="30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 E N T A M E N T E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firma del Director 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 Programa Educativ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paragraph">
                <wp:posOffset>-75565</wp:posOffset>
              </wp:positionV>
              <wp:extent cx="1245235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20"/>
                            </w:rPr>
                            <w:t>PREDA 3.4.PT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27pt;mso-wrap-distance-left:9.05pt;mso-wrap-distance-right:9.05pt;mso-wrap-distance-top:0pt;mso-wrap-distance-bottom:0pt;margin-top:-5.95pt;mso-position-vertical-relative:text;margin-left:3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20"/>
                      </w:rPr>
                      <w:t>PREDA 3.4.PTC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349885</wp:posOffset>
              </wp:positionV>
              <wp:extent cx="6400800" cy="823595"/>
              <wp:effectExtent l="0" t="0" r="0" b="0"/>
              <wp:wrapSquare wrapText="bothSides"/>
              <wp:docPr id="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823680"/>
                        <a:chOff x="0" y="0"/>
                        <a:chExt cx="6400800" cy="823680"/>
                      </a:xfrm>
                    </wpg:grpSpPr>
                    <pic:pic xmlns:pic="http://schemas.openxmlformats.org/drawingml/2006/picture">
                      <pic:nvPicPr>
                        <pic:cNvPr id="0" name="Imagen 2" descr="C:\Users\LOTR720527\AppData\Local\Microsoft\Windows\INetCache\Content.Word\sec-educacion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7440" y="191160"/>
                          <a:ext cx="159372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C:\Users\LOTR720527\AppData\Local\Microsoft\Windows\INetCache\Content.Word\utp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476360" cy="79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3" descr="C:\Users\LOTR720527\AppData\Local\Microsoft\Windows\INetCache\Content.Word\Untitled-2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29320" y="0"/>
                          <a:ext cx="771480" cy="70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" descr="C:\Users\LOTR720527\AppData\Local\Microsoft\Windows\INetCache\Content.Word\utvm600.png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19280" y="19800"/>
                          <a:ext cx="1352520" cy="77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9.05pt;margin-top:-27.55pt;width:504pt;height:64.85pt" coordorigin="181,-551" coordsize="10080,12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5626;top:-250;width:2509;height:749;mso-wrap-style:none;v-text-anchor:middle;mso-position-horizontal:left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181;top:-505;width:2324;height:1250;mso-wrap-style:none;v-text-anchor:middle;mso-position-horizontal:left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9046;top:-551;width:1214;height:1107;mso-wrap-style:none;v-text-anchor:middle;mso-position-horizontal:left;mso-position-horizontal-relative:margin" type="_x0000_t75">
                <v:imagedata r:id="rId7" o:detectmouseclick="t"/>
                <v:stroke color="#3465a4" joinstyle="round" endcap="flat"/>
                <w10:wrap type="square"/>
              </v:shape>
              <v:shape id="shape_0" ID="Imagen 1" stroked="f" o:allowincell="f" style="position:absolute;left:2731;top:-520;width:2129;height:1227;mso-wrap-style:none;v-text-anchor:middle;mso-position-horizontal:left;mso-position-horizontal-relative:margin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6:21:00Z</dcterms:created>
  <dc:creator>LIMI750203</dc:creator>
  <dc:description/>
  <cp:keywords/>
  <dc:language>en-US</dc:language>
  <cp:lastModifiedBy>YARAVITH BARRERA LOPEZ</cp:lastModifiedBy>
  <dcterms:modified xsi:type="dcterms:W3CDTF">2018-08-14T18:44:00Z</dcterms:modified>
  <cp:revision>5</cp:revision>
  <dc:subject/>
  <dc:title>Universidad Tecnológica del Valle del Mezquital</dc:title>
</cp:coreProperties>
</file>